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ภาคย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อง เฟ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บรรล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เชื้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พร    ช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มาศ คำภ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วิริยะ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ริน สร้อยสา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นันท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ุ่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วรรณ์ เสม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า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นี คำ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โต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เกษ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ศวรรย์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 อิน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ดื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ฐิตากร โต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ภา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ร์ จันทะ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เจียมจิต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คำปล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สมัคร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ภรณ์ บำรุ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รณ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ิน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01 </w:t>
          </w:r>
          <w:r>
            <w:rPr>
              <w:rFonts w:ascii="CordiaUPC" w:hAnsi="CordiaUPC" w:eastAsia="Angsana New"/>
              <w:b/>
              <w:b/>
            </w:rPr>
            <w:t>การจัดการเชิงกลยุท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