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ศ เปี้ยจ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ชำนาญ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ิกา เเก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ัชร ฉ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โ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ตสรา คะ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แวง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เกี้ย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ผล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เฉื่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ริมหมู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ครองเค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มัฏฐาน สิทธัตถ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    อิ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อัน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ยุทธ ก๋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ยุส อนุ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รัชชภาค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รักษา ลอ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ีร์ ม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ง้น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ภูนพ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นน บุญที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กานต์ บรรจบ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กำ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สิงหา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 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ย์ ทอ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ป้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หวังชื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ดล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ศิวัชเด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    ชื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กร แก้วเจ๊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จริ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ันทร์ด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ี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อั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เสียมลอย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จาระ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านุช 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อินทร์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บุญ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ักเขต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รักษ์ ดำพรม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เขียว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ด่านเจ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ธิดา รัก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ยา สมพิมพ์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 ภ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วรรณทา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ส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สุข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    เพ็ง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าญชล ราษฎร์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ดล ไ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ทองวัฒน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ฤทธิ์ ภู่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ก้วด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โส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ฝ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วันส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    ทรัพย์อาจ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ทธเชน ห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แก้ว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ิพงษ์ หมั่นธ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 เสาว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ศักดิ์ ศ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เกียรติ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ศักดิ์    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์พล ดำละ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มพันธ์ มาลัย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นนท์ พลเหี้ยม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ิทธิ์ วงษ์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ลักษณ์ สาดมุ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เทพ ภู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    จันทร์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ไพ อุโฆ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งู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ราช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วาพร วร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โค้วพินิจ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รณ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ชู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มุ่ง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ศรีโญ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กันตพงษ์ ฤทธ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ยศ คิด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รัตน์ ต่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ปราชญ์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แซ่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ทา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วิทย์ สังข์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สุว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รื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ถิ่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ชู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ช อดิ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ณ แม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 เกิด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จงอย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ิช กอพู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กลีบ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ืองแมน จั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์ธร ดอก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ขา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วัติ ชนะ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พ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เทพ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งค์ ขยา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ช์ ขอถ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ทธ สำราญ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132 </w:t>
          </w:r>
          <w:r>
            <w:rPr>
              <w:rFonts w:ascii="CordiaUPC" w:hAnsi="CordiaUPC" w:eastAsia="Angsana New"/>
              <w:b/>
              <w:b/>
            </w:rPr>
            <w:t>ฟุตบอลขั้น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