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ฐ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ชำน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ไชย ไชย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รอ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ื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ัฒนา กอ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ักดิ์ ยากา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ท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อัลกอรึทึมและแนวคิด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