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พลง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ิไล วั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ปะตังถ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ปะกะถ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ภิรมย์ไกร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จงจ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สา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วพ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ปัท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ไท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ล่อ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สา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 ค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ทัต แถว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าธร บรรณจ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ทศ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ร บุญโชติ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ศ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จ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ุ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ยุทธ กระจ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แหล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เฉ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พร แก้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ศรี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ุณ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ปิ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ภรณ์ ชนะ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น์ พรหม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วารี โน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ท ทว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ตร ม่ว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น้อ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ภูศรีห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วง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ิมพล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ชช์ คำ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 เผื่อน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ก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    ไม้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ดำ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ง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เนตร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สัณห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ศวัช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ุณ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ิ่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อาทิตย์ แป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ysic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023 </w:t>
          </w:r>
          <w:r>
            <w:rPr>
              <w:rFonts w:ascii="CordiaUPC" w:hAnsi="CordiaUPC" w:eastAsia="Angsana New"/>
              <w:b/>
              <w:b/>
            </w:rPr>
            <w:t>แบดมินต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