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ินทร์    แก้ว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รณ แต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แกล้ว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ญาติ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หลื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คุณ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รัชฎาภรณ์ ถึ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พัชร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ศิริลักษณ์ ห้ว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ท์ แ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ภาณุ เขีย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วิกา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ท์ กิน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พงศ์ศิว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ูล รั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ปราบ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รรษ นักร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ครินทร์ ชินพลช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ปรมศักดิ์ ก้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วิช หน่าย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แย้มศ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กร โช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านะศักดิ์ ประจันท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จิต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สืบ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พงษ์ วงศ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นย์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โรดม ก้อ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พ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สรณ์ ดอน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ภูมิโคก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งเอื้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ธนพัตพิจิ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พอ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แผล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สน์นันท์ เต็มใจ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มณฑ์ หว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ญา เสน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ภรณ์ งาม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โชคเหม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่วงชู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ฐกิตต์ โชติแส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ทธ บา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บุญ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ต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ติกร มาตรวั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ศิร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มุกดานัด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ยว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ศรี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พร มูล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วรวิชญ์ รัตนร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สว่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มาศ ถนิม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พร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ใหญ่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านนท์ ค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ครุฑวิ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กร ไปเจอ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อินจง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กอไผ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ปปกร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ศรี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ซื่อ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แก้วไพฑ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ชิ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ฑฒ์วิชญ์ ทีบัวบ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ู เสือป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ิกา เเก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พัชร ฉา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ศรา โ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ตสรา ค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ตพร เกี้ยว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ผล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ื่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ริมหมู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รองเค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มัฏฐาน สิทธัตถ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ินทร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ันทับ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ยุทธ ก๋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ยุส อนุ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รัชชภ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แก้ว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รักษา ลอ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วีร์ ม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แง้นกลาง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ูนพ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ชนน บุญที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กานต์ บรรจบ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ภูมิ กำ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สิงหานุ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ัน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ย์ ทอ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ขรินทร์ ป้อม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หวังชื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ล ดล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ะ ศิวัชเด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    ชื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ณกร แก้วเจ๊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จริ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จันทร์ด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จีนสุค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ดี อั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เสียมลอย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นุช จาระน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ยานุช คำ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พรรณ อินทร์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ญา บุญ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ปักเขต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กษ์ ดำพรม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ดา เขียว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ด่านเจ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ีธิดา รัก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ิยา สมพิมพ์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 ภู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วรรณทา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วิทย์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สุข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    เพ็ง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าญชล ราษฎร์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นดล ไล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องวัฒ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ฤทธิ์ ภู่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แก้วด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โสภ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ฝ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วันส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    ทรัพย์อาจ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ทธเชน ห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แก้ว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ิพงษ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เสาว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ศักดิ์ ศ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เกียรติดำ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ศักดิ์    พาน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ตร์พล ดำละก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น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มพันธ์ มาลัย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นนท์ พลเหี้ยม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ิทธิ์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ุณลักษณ์ สาดมุ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ภูล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ณิตา แปล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ภัทร วิลัย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กษพร เรียง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นามวิเศษ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ญา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ษา มี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ชีวา บุ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ยาพร เทียนคงช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กร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เ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ภัทร บุญ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ีต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์สุดา เภ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จวง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มล บัว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นวลสุ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สนอ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ปรียา คำ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ศุภลักษณ์ เอี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ลี ต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ธี ธรรมยุ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ภาว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พ็ช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รัช บุญสุภ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์กรณ์ วงศ์โลหะ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แสน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ทวี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า จิตร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ิณ สำนักแห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ูรณ์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อินพระ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ท์ชัย    สิ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งู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ราช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วร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โค้วพินิจ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รณ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ชู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เพ็ญ    จันทร์อ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วิตรี มุ่ง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ศรีโญจา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ไพ อุโฆ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กันตพงษ์ ฤทธิ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ยศ คิด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รัตน์ ต่อ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แซ่ต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ทา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วิทย์ สังข์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สุวรรณ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ื่น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ถิ่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ชู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ุช อดิ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ฎิภาณ แม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เกิด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จงอยู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ิช กอพู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ท กลี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ืองแมน จันทร์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์ธร ดอก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ขาม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สวัติ ชนะ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ศักดิ์ พ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โชค เทพ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งค์ ขยาย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ช์ ขอถื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1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สำราญพ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103 </w:t>
          </w:r>
          <w:r>
            <w:rPr>
              <w:rFonts w:ascii="CordiaUPC" w:hAnsi="CordiaUPC" w:eastAsia="Angsana New"/>
              <w:b/>
              <w:b/>
            </w:rPr>
            <w:t>แคลคูลัสสำหรับวิทยาศาสตร์ประยุกต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