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วรรณ สุ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ม์นิภา กระจ่างโพ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ศนันท์    วงค์ศิริเลิศช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ประมะค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อรุ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นันท์ สาร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ติพร ดว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ลดา บุญต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ธิยา    วงค์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สนา อาจชัย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ะวรรณ จันทร์ล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ัญญา เค้านา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ลักษณ์ ศรีกระส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ยชล ทิ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วิมลณัฐ ตีต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ธินี เทพ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วร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ครมณี หิรัญญสุ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ภาวรรณ เลิศ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เตรียม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วิเวกวิน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คำมุงคุ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ฐมพงษ์ โอษฐ์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ชยนต์ นิ่มทอง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ชัย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เกิน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สภาพัก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105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นันต์ รักตร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4117 </w:t>
          </w:r>
          <w:r>
            <w:rPr>
              <w:rFonts w:ascii="CordiaUPC" w:hAnsi="CordiaUPC" w:eastAsia="Angsana New"/>
              <w:b/>
              <w:b/>
            </w:rPr>
            <w:t>คณิตศาสตร์สำหรับการสอนวิทยาศาสตร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