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    เกษ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วรรณ 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ภัทรา สุทธิธนิต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ภัทร ปา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ธร โ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3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5203 </w:t>
          </w:r>
          <w:r>
            <w:rPr>
              <w:rFonts w:ascii="CordiaUPC" w:hAnsi="CordiaUPC" w:eastAsia="Angsana New"/>
              <w:b/>
              <w:b/>
            </w:rPr>
            <w:t>การพัฒนาประสิทธิภาพในการทำง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