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เทือก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ชิด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ไพ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ธุวนล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กานต์ คนซื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ประเสริฐ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จรัศม์ พรมขรย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พร ประจว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ครวดี เติ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รัตน์ ผ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ฤดี หรั่งน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ค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คันทับ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ดา คม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รีรัตน์ หมั่นธ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ชั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นิช แส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ด้ว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สิมส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ร กะการ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สิงห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กชัย ชม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านนท์ นธะส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กียรติ ใจ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เดือน อ่อ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ญชิตา ย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แมบ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หาญส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ป้อม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ณิตา เพชรล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ธีสุ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จ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ทราลักษณ์ เขต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ีย์พร ว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มา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แก้วฝ่า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ื้อเถ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ฐกมล วันทา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แช่ม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จันทร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ทองเกลี้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ประกาย ใ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สสร์ธิษา ธนาวัฒน์เมธ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ุพวรรณ ไชยณร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ควบ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ภรณ์ เชื้อ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ศรี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ม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กลอ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ันธ์จ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ลีพร มุ้ง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์กวี หวา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ชัย สาร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วิธ แสงใ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ฤษนันท์ เรือง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รินทร์ โยคแป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นธกานต์ พันธุ์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มิภัท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ศวริศ เทพไทย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ถาพร ชิ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โอภาส ประทา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2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ญญากาณฑ์ ประดับศิลป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อินมะด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์ธัช ด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ณัฐ ชุมกว้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รัตน์ แสงป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นก ส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ดาว ก้า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ชนก ปัญ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เกล้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พิรา รวดเร็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ทวี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ิกา เพราะ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ณภัทร ประ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ตา จอ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ูกิ ชุ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ี แก้วต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ลญา กุล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ภักดี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ดา แทว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    อาจธ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านดา นาคปรา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เขตต์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รส สารคล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ชำนาญ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ธุอร จิ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ชกร ประดิษฐ์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คุณ ไพรสิ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ร พอ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การถ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วัส ดั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แก้วไม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ุทธพิชัย กา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ฒนา สาบ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ธ นัดธ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จงท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ศักสิท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มาศ เลิศ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เสน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ติยา ธรรมทศ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รีพร แก่น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ธาร คน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นาคหนองห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นันท์ กักจัตุ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แย้มละม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ใบเตย เหมือด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มิกา ม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วิภา ตุนโ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ล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ติรัตน์ ทองไล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้งนภา ส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คำ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น้อยหน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ธร แจ้งประโค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ยากร เฝน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นิสา โพ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วรร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พร วิเศษ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นันท์ พู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นิจ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รัตน์ เขต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า เ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ม่วงกะ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ประก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ูธัชช์ บุญเชื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7014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วกร สัน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5227 </w:t>
          </w:r>
          <w:r>
            <w:rPr>
              <w:rFonts w:ascii="CordiaUPC" w:hAnsi="CordiaUPC" w:eastAsia="Angsana New"/>
              <w:b/>
              <w:b/>
            </w:rPr>
            <w:t>เทคนิคบริหารและนวัตกรรมการบริหาร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