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กษ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แส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ศิลา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งษ์สุ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ระไน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ชุ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แช่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จงกิจ สุ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โลห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วรรณ อินท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หมี่ยงโนนเ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ิชา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มะ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ันตร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ผื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พู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น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บตา ส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นวอเลี๊ยะ เซ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ชากะ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ก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ียรติ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กริ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ุขพล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ิดา แสง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กิ่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ตือ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วงล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ก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พูนเก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้ำก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กร ท่ว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308 </w:t>
          </w:r>
          <w:r>
            <w:rPr>
              <w:rFonts w:ascii="CordiaUPC" w:hAnsi="CordiaUPC" w:eastAsia="Angsana New"/>
              <w:b/>
              <w:b/>
            </w:rPr>
            <w:t>เทคโนโลยีสารสนเทศสำหรับการท่องเที่ยวและการ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