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กลั่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ประยูร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ผ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วาพร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โต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่า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ว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    เสมอ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มีเ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เสน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พร เทพไท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มู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แก้ว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มุส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ง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สุดคน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สนต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มห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ินี แสน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สุท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หมแก้ว จึ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ศร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วุธ สวัสดิ์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แพทย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ธร ลำ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ายโศ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กษณ์ติพงศ์ หมอก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สอน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205 </w:t>
          </w:r>
          <w:r>
            <w:rPr>
              <w:rFonts w:ascii="CordiaUPC" w:hAnsi="CordiaUPC" w:eastAsia="Angsana New"/>
              <w:b/>
              <w:b/>
            </w:rPr>
            <w:t>สรีรวิทยา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