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ิตา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ุณ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รินทร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ส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พว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ิษรินทร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   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ภา ราช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จ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ั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ริ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ี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จันทร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2335 </w:t>
          </w:r>
          <w:r>
            <w:rPr>
              <w:rFonts w:ascii="CordiaUPC" w:hAnsi="CordiaUPC" w:eastAsia="Angsana New"/>
              <w:b/>
              <w:b/>
            </w:rPr>
            <w:t>การดูแลตนเองแบบทางเลือกเพื่อพัฒนา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