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หล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จันทราน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ทธ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ุ่งโรจน์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นารมภ์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าพร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ขัด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งษ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ตา ลี้สุ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์ชวัล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พูน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เที่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ภรณ์ ต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ทธิ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 ปักการ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 พรรณ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ฏ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จัญทิพ เรียม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ผา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สีร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อินทร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ท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3 </w:t>
          </w:r>
          <w:r>
            <w:rPr>
              <w:rFonts w:ascii="CordiaUPC" w:hAnsi="CordiaUPC" w:eastAsia="Angsana New"/>
              <w:b/>
              <w:b/>
            </w:rPr>
            <w:t>หลัก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