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ฤทัย ป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วรา สงวน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ริ เพช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ภ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สุตา เณรส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อินพ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ห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ตากิ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ลักษณ์ เรียงคว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ยา ร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บุญ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ศ์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สัน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วัฒน์ สด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บัวส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เยี่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9431 </w:t>
          </w:r>
          <w:r>
            <w:rPr>
              <w:rFonts w:ascii="CordiaUPC" w:hAnsi="CordiaUPC" w:eastAsia="Angsana New"/>
              <w:b/>
              <w:b/>
            </w:rPr>
            <w:t>เทคนิคการพยากรณ์เชิงสถิ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