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ค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ั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กล้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ณี กาพย์ไ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พิม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ฐริกา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จยาพร ฟ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ยุกา รื่น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เซ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ีร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ชึ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า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ารย์ พลธ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ักรกฤษ ฉายผ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ตร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ั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ดนัย เน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    สกุลวัฒ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ริญญา สัง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นว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ชัย พิพัฒน์เดช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ตีระชีว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พร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ุ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ฉ่ำ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    ทำ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ขุ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งชะ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สีห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เเก้ว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ไช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ดี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้าว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ศ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ำลั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ก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ปั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มห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ลี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ญา ศร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ิทธิ์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ศรษฐ ท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นา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ย    พรหม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์ธนา ต้อย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ข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ยานุวัฒน์ 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านุวัฒน์ เยา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ตนก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ตวรรษ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วิท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ร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นิติพา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ผ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เพรา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กุ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วรธรรม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ข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ฒน์ แย้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จ มว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ขี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นิด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20 </w:t>
          </w:r>
          <w:r>
            <w:rPr>
              <w:rFonts w:ascii="CordiaUPC" w:hAnsi="CordiaUPC" w:eastAsia="Angsana New"/>
              <w:b/>
              <w:b/>
            </w:rPr>
            <w:t>การจัดการทาง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