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แก่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ลั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มณี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ต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้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ม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นิดา แพน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มหา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ั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หวัง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คุ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จักร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จิรา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ณ นามส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ป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ช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แพ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ปิย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น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า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ั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า ปร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ดช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มธ ผ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102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