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หญิงฐิตารีย์ 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ุขะปรเม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