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ง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าบ้าน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ลีล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มา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อุ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พร ช่วย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้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เวช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ะ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พิม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ทิพอา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เต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ดช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ดา เขื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มษา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นันท์ มนต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ผ่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ศร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วรรณ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อยู่ส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ม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ิณี หา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ิสริยะ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โพธิ์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114 </w:t>
          </w:r>
          <w:r>
            <w:rPr>
              <w:rFonts w:ascii="CordiaUPC" w:hAnsi="CordiaUPC" w:eastAsia="Angsana New"/>
              <w:b/>
              <w:b/>
            </w:rPr>
            <w:t>การรู้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