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8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สสร เขียวเน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303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ประภา ศิริพูน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30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 แถ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303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ตมาส ชุ่ม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30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การ แถม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303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กานต์ ขุนแก้วพะเนาว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303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พูนุท วุฒิศรุ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303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สุ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303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นารา ไชยพฤ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303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กานต์ เสริฐ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303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สร แซ่ลี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303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ภา นัยเน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303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ฑิตา สูติ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303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หาสมุทร คำสี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303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ยาวลักษณ์    สายกระสุ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303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าภา แสนชัย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303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ณิศรา รุ่งพา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303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ทรี โตคี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303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หญิง สุนันทา ซ่อนกลิ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303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ชนนษ์ พรรณ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303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โท ธนพล พกุฬ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303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ิทย์ กันนุ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303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ันจ่าอากาศตรี ธนารักษ์ พันธุ์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303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เอก ธีรพงษ์ ภู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303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เอก นครินทร์ จัน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303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ันจ่าอากาศโท อภิวัตน์ ไพร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303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ชาติ ธนะกูล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303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ภัทร เหลือสืบ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จิรา พุ่มหมื่นไ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านทัพ ทว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โตไ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 เฉียดกำป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อุทัย กองโค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ปานทิพย์ เรือง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ี    สลับ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ดาภรณ์ พูน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วัลย์ คบ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คง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 ขันเสน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 กิตติภัฎ เชียร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ศักดิ์ อ่อนหมื่นไว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บัญชร บัวเมืองป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แก้วชะอุ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 ณัฐพงศ์ ศรีภูมิภ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ทนุช รักสั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เหม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พ่วงหล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 พิทยา สิ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ภานุพงศ์ สุวรรณกูฏ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โท ศักดิ์ปรีชา โพนนา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ชัย ษร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ธรรค์วาร์ ทน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 อนุพงศ์ พลี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2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นตะวัน ปฐมสม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0505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ศร์ ขันธริโ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ชล    วิชิตโพธิ์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ศ์ สุขขาว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่อผกา พบวั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ยิ้มไพ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ญญาพร สนิท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สนันท์ เติม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ดาวัลย์ กิรติกาญจน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ญย์พร เคนเห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ทรี สีเท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ชาคริน ปราชญ์ศรี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โท ชูเกียรติ แสงศรี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เอก ณัฐพล วงษ์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ทศพร รักช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โท ธนากร พรม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โท นันทวัฒน์ ตีบ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เอก ปิติวัฒน์ อัครภูมิ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เพชร พัฒนพา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รัฐพล สามารถ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กร ต่อ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บูรณ์ วงค์พะเ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รัตน์ ธาร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ิจักขณ์ ธนะรุจิกาญ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าติ กล้า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ิตา พร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เอก วีรภัทร เพียรโนนล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6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ชา ตัณฑเศรณี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 ธีระพงศ์ พร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รรณี หวด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ตรี ธีรศักดิ์ ทิพย์พันด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รัตน์ ประสิทธ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ลักษณ์ โจ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าพร สำร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หญิง นันทนา สีมันต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รัตน์ ธัญญ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ภา วรรณเพ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ลักษณา วาง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กร    อ้วน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ิน ท้าว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ชาวริน วชิรา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ศักดิ์ จันท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โท ธนาธิป จา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โท พงศกร พลท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สิน บุญทิว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 ภัทรพงษ์ โพธิสาข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 ภานุพงศ์ บุญยรัตกล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าชภัฎ นนท์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โท ศุภวิชญ์ สม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สันติชัย เขือด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เอก สุภนัย คู่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ณรรฒ์พรต เฉียด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เอก อมร บุตรพร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13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หญิง เปมิกา หมอโอสถ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606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าพัชร ศรี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606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ารัตน์ ลิน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606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ศินี ปาหย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606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ตา ชนะ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606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์ ฤทธิ์พิศ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606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ังกูร กิติพูลธนา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606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ระการ ปานะ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606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ทธพงศ์ เลี้ยง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606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ชัย รัชตะปิ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วิกา มีอา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 แป้น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สุมา    โนนต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า แว่น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ื่นนภา นิโร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ด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มาศ เทียม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จำปา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พงษ์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ศรี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รรณี ปลั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ยศ ชิณ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กาณฑ์ มรก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ญชนา ขออิ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รไร สา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รา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รรชิตพล ชุ่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ณากร กระแส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รัตน์ ฐาน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ะวรรธน์ สิริกรชนันภั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ณกรณ์ เรืองเ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าทชัย เนน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พนธ์ จันทร์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ย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บา สม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ธารทอง ฤา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น้อ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ิยา กาง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งศ์ชนิตา บำเพ็ญ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ษา เกาะ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ะพรรณ ยิ่ง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าวรรณ บัญชา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าพร เรียบ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วินทิพย์ ลาก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นั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ดว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มพร เนีย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ณิสรา เด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ณี บำรุง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พาพร ภู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ัชพร ธนศิริ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ประภา ฉัตรบูรณจ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 ยิ่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ษิคิศ เรืองต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นัทธพงศ์ ผิวมะล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บัวผัน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พฌากร เรืองบุญ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วัฒน์ ปาน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ศุภณัฐ เตชะวนกิจ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ศักดิ์ ศรีธรร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คง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ญญา รัตนา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นันท์ ทาน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ภรณ์ ภูมิ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มน ธนาค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มี ดัง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พิชา ฤกษ์โรจ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มา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นทร ห้อย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ประภา หาดทร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ุลรัตน์ ด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สุพรรณี ยอดเม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ตตมา ชู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วัษฎา    ไฉว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มพร สุข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ณัฐพันธุ์ อุดมสิทธิพัฒ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ไชย ชำนิ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ป ดิส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รัตน์ ศรีนวล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พัฒน์ เเก้ว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วิชญ์ ดี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ญาธร กล่อมสุ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ติยา บุตร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สมร จบ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ยดา พยัคฆ์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าวรรณ สุรินทร์ต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สุนิตา เอกบ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ธิจิตรตา    ชาญร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ภู่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าสตร์ศิลป์ กรีดำรง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ชัย ซึม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ลักษณ์ พรมเ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นนท์ พูน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าฤทธิ์ ฝ่าย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แสน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ฐิติยา กริบ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ยา โพย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ิตา ผาด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ุณากร พรมชีล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กรณ์ โรพันด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ภพ เถาว์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ปลั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ยอดน้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ยดา เงินอุด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รียา ศรีเต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ดา พิมพ์ปร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ผ่าไท ธรรม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ัฒน์ นิล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ศักดิ์ เพ็ชร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ฤดี ก้า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พูนุช บุญ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โลมขวัญ กันสา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ยา สม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ณฑิตา กุมภ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ปิยากร สว่าง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อฤทัย แซะ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ภรณ์ อำ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ระพรรณ เตือน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ณฑนา กรวย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พร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สสร ไพร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ญา รวย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คัน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เรือง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อยู่อุ่นพะเ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โพธิ์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ะ บุตรแสนค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มรวัฒน์ พรมด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ผล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ิสา เวียง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พร รักม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พัส ผึ่ง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เสริฐ อุ่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ษฎาวุฒิ บุญเเต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พักตร์ ธิ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ภา นันทะ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ทิตย์ นับ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กาวรรณ สีโน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ฒนาทรัพย์ ทา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ษ์ ทรง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งศา ศร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า เมีย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รัตน์ ขอ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ศรสง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กายแก้ว มาวา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่นสุดา ศรีลา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ดา ครึ้มค้างพล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ริตา หีบ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พร ตุ่นวงศ์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ฉัตร พิมพ์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อรุณ อินท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ินทิพย์ ชุดทะ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พา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ชัย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ลดา รอบค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กฤต ศรี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    แท่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พัชร เมือง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พร โคจำน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ก้วประพาฬ ขันธะหัตถ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พร ใจก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กาละ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ญญาพร โชตินิ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า แนบช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วรรณ วัชรบูรณ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จรีย์ โตพังเที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รัตน์ ชุ่มสกุล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จิรา มณีกัญญ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นธร บุตร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จิตราภรณ์ กอง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ัญญา อุ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ษา    เกื้อหนุ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สา พงษ์ญ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ครินทร์ กันด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มี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4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พง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4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แสงบัลลั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4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พร ใจ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4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ข์ จุมพิฎกะ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4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ินทร์ ผอ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4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ลยา ไป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4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ดำประ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4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แก้วกระจ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4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าฏิหาริย์ ชาตย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4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ฎฐ์สิษฐ์ เจริญ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7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พัชร ห่วง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7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พวรรณ เคีย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7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รณ์ ใจช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7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ภัชรารัตน์ วิมล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7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พล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7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ชา เพชร์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7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ญา เพ็งสระ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7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ญารัตน์ พิมพ์จ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7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แซว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เดชเมืองป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ีชายุทธ ตรวจ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ทิพย์ เผื่อ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ิตา ดวง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าวรวี มั่นบุญมา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ทรง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ยดา ประทีป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เรียบร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4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วรัตน์ แสง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7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พร ลือชาธิต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7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คุณท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7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สุมาล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7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ณัฐ ประสาทเขตกา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7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กอ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7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ชญา พรมลุ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7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ซอ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7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ดี หงษ์คำ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7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ะวันฉาย ใจ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7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วรรณ ก้อน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7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กมล โคตหลัก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7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พรหมศ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7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ดา คัมภี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7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ดารมย์ นาม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7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าพร จริ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7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รวรรณ ญาติ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7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ินตรา เม็ด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7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ภิดา เกิดโม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7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 ถนอม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7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เกตุจังหรี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7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กานต์    กาเว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7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ภัทร เจริญ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ภรณ์ พรหม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ทันฉิมพ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ิชา สำแดงสุ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นติรัฐ ถาด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ญาณวรุตม์ นา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ล สกุลอิสรีย์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นากร สียา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ิวัส เหลา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ตอ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ตินัท สิทธิ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ิจ เพ็ง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ทองโพธิ์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ิตานัน จาส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ญาภา ทิศภู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มล อัศวเดชาชาญยุท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พา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7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พัส เหีย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นนท์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เติม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ณิสตา สารวัตรอี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นันท์ สีกุหลา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ษฎาพร ฤา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ดา แสนจ้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ชียนอี้ จรสายอ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ธีระรัตนะนุ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พร แก้ววัฒน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ยดา สี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จันทร์ วงศา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สีดาแจ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จิตตา แก้ว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ไชย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รรณา สีไ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 พ่วง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ณัฐ อ้อม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พร ศรีหา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กษอร พิมพ์วิ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ภัสสรณ์ สายทองเดชา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โคลง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ีรติ ซื่อต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ไกร หมั่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4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โสภ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4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ณฑ์กนิษฐ์ จันทรัง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4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ษมา บัวระบัด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4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ภัทร สิงห์วิสุ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4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ภิญญา บัณฑ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4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ตรกมล ก้อ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4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โลทร ฝอด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4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ลลชา เดชสุ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4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สุดา เพ็งพ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4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ติมา พวงมา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4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อรุณ จันทร์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4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กัญญา กุมภา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4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มาส ยอดเต็มคงค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4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นามประช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4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ทรา โสภา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4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ภิดา ด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4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วังกะธา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4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ศราพร บุรุษวยาก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4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มปนาท ธำรงจิระ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4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านต์ พัดด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4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จลักษณ์ กาง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4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พัฒน์ สัญม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4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วิทย์ วัชระมูสิ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7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โฆษิตวิบูลย์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7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นภัทร วะชะนะ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7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นนท์ เขพันด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6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ภัค บุญให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6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รติมุกข์ สมน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6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ียห์ ฮาน เด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6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สรา ค้า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6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ยาน์ ช่าง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6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รา ไพศาล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6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พิชญา บวง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6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์สุดา ชอบ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6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พรรณ ดอกแค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6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เนตฝ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6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นันท์ หาญ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6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ณนิกา ลวด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6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เกยนน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6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รา ถ่า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6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ยกร ขอ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6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อมสุรางค์ วร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6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ตินันท์ ขั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6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นิกานต์ กวง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6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ญญานุช พัชรอ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6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ิสร ชีวาจ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6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งศิญา จุลหิรั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6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ลักษ์ โพธิ์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6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กานต์ พันธ์ผักแว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6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ทิตยา กอง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6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เจตดิลก คอนนา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6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ิสร ยง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6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ธร สีหา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6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โภชน์ ศรีเท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7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พิศา อินทร์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าภรณ์ นมัสโ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รินทร์รัตน์ หวาน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พร ดี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วิภา สังข์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ดา กลมค้างพล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ุตา กุศลสร้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หทัย ประทุม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ทธ์ธีรา เกิดทองพ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าภัทร สายเชื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ีย์ มิโนทาน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ันธ์ สาย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ภพ พันธุ์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ยาภรณ์ บูรณสรร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ิตา ภูกิ่ง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พิมพิกา พาวงษ์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ิษา หอ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นทร รัตนโชติเรือ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ภัทร ปิติทรัพย์วัฒ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ณ์ วงศ์บ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วิภา หนา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บุญย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 ชาว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4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รภัทร ดีนวนพะเ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4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ิรัญญา กะฐิน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4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งทอง ต้น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4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ดนัย สุวรรณธา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4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วุฒิ แขม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4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ภลักษณ์ ภา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6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ษญา เชี่ยวพา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6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ชัย ตัวสระ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6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เต้า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6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นญาภรณ์ อินทร์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6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ูริดา รักษา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6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ดดา มูลทองชุ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6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ุณรัตน์ งานธีระ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6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ภูมิ สิริภูมิ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บูรพ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พร ฮะไชโ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จรี เกื้อ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วงผกา แห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ฤดี มงกด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านต์ชนินท์ เกศกุลรุ่ง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ตริน โกศ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ฒน์ ภูศรี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นกฤต ซิ้ม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สระ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คาร ชื่น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าดาพงค์ ขอน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ฤงกฤษฎ์ พิทยาวิวัฒน์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ฤทธิ์ พรหม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ล มุ่งฝอ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หาดไทย เรืองอำน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ยุทธ กล้ว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ิจ คุ้มยิ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ิจักขณ์ เกริ่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คงสมภัก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แก้วหาญก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วา เข็ม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วดี หวัด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นามนา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ทัต โรจนถิรปรี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ชา รัศมีจรั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ิสร สังข์ด่านจ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พย์รดา อนันต์จินดาโช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เจิ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ัย อาจพง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สยา อุตรวิเช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ทยาภัทร์ บุญพ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6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รัตน์ ขำ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6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ฤทธิ์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6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สิทธิ์ สมร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6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ฟอก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6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กานต์ ประ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6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สร เจริญด่า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6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ัฐดา โจ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6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ี เชิด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7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ณา ยิ้มเสง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นีย์ บุตรศรี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ยศ เกิด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นารถ    บุญโ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รินทร์ คุ้ม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ยาภรณ์ จันทร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รา สุขวัฒน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ิยา พลทา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ชฌิมา ศรีเสร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ศักดิ์ เตียง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ุสิต สามปร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ฤทธิ์ ประ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ทธิพงษ์ บุญเริ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นทร์ สีเมืองเบ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าสิทธิ์ วิสัย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ชัย สงค์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งนภัส ชัยรัตนพิ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สร เศรษฐ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่นมณีรัตน์ สกุลธีระ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รดา    แสงผา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ศินี ทิศ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นาฏ เปาวราง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ด่า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ภูมิ เผ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ธนา เกตุหิรัญเขว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แต่งเต็ง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์    ศิริกังว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ัฐพล หมู่โสภ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ญญกร เฟื่องฟ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ฟักหว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ธร    มณี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วัฒน์ ผมท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ัส โทนพรม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ณกร เจริญพันธุ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งสิมันต์ สิทธิเเ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งเดือน นาเดื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รักษ์ พันธุ์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อยู่อาศ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ดา บุญย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รัตน์ จ๋า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 ชินอ้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ิตา แน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รัตน์ ปาปะแ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รัตน์ ป้องส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5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วรรณ อ่อน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5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ัศน์ รักษาคล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5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พิเศษ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5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ริสา พรด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4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ฒิพงศ์ กูก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8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ปานอูป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8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ใหม่เทว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8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มา คร่ำ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8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บุญ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8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ฤทัย รส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8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รยาพร ติณ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8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ิษา    เชิด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8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ยุดา จงอ่อ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8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แวว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8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ญา ชัยทวีธน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8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คงพัก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8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ยา สะสิธ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8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องรุ่ง บุญร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8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ประภา ปลั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8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ิฏฐา เฉลี่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8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ญาดา ชาลีเปร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8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กานต์ เสระ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8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รัตน์ ไร่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8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ิ จันทิ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8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พันแม่ง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8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จั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8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าวนภา เจน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8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รณ์ เงินล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8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ตะวัน จุ้ยหมื่นไว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8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ุมรัตน์ โช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8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ศินีย์ งามบุษย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8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วาสนา กลั้ง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8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โตสน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8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มีเนี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8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ปรียา โนน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8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ลาสูน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8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 ทอง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8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มาพร กั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8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ภพ    ธนันต์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8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ฉัตร ปัด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8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ศักดิ์ ปราณีต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101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งยิน โซร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101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านี เวื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รัตน์    คุ้มพว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ษดาภรณ์ ปานช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ลดา ศิลป์ประก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น์รัฐ วรรักษ์วัฒนา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ยาน์ มา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รรศนีย์ เวียง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นาถ ทุรัน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์นภัส สังขนิษ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ัศนีย์ ชื่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บุญ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ทิพย์ เพ็ง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5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วารุณี เทียวประ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5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มหาสงคร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5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น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5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ชา คำ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5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จินดา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3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ยารัตน์ รัตนโ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พรม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3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มา ดี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3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ขวัญฤดี ขึ้นนกขุ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3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นิกานต์ หาญน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3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กานต์ ขวัญซ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3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มาพะเนาว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3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ะวันฉาย ค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3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ลจุฑา จันดาปึ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3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ทิตตา กิ่งธิญา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3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สร พงษ์ชะเก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3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พร สร้อย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3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นิดา มะลิโพธิ์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3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ชุม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3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นุมาศ    พล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3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กษณากรณ์ ผุส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3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พา แจ้งไ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3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 เชิด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3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ฤเบศ เจนด่า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3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หวัน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8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ภัคมนต์ ธัญเมธี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8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ทธนันท์ อินทร์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8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พล ขาวสา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1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ดา แงม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1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ลี ปานมี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1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กานต์ มา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1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าลี พุฒธ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1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ศรีประด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10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ุริมปรัชญ์ จำเริญลา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101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านนต์ เฉลิม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งอกกำ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ธรรม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ใจ ประไพ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ฉัตร มิก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สุนันท์ ปลื้มสุ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พุด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อนันท์ พูล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นนท์ น้อ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รีเทพ บุตรคร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วุฒิ พร้อ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รธนะ เเสงภู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ติภา ทรวง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ไชยเพ็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มิกา    ธงปิโยร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พิมพ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อัมรินทร์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า ลีล้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เค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วเรือง จันทิ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ราช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ภรณ์ สัจจลักษ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ดารัตน์ เย็น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นธร ชัชวาลย์ปรี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ภา เมืองสู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ลักษณ์ เรือง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รัตน์ ขวัญ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รูญ กิตติวิริย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ศักดิ์ ขอเชื้อ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รรพต แบบ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ืบสกุล ธีรพุทธ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 แหวน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ธิชา สู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า ขยันง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พว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ฤดี ดี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พร ประกอบ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าวัลย์ ประทุ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นธรา รักษา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นัสวรรณ บัวตะค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รัตน์ ธรรม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ทรตรา ปล่อ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งศ์ พุกสี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ฤทธิชัย เพชร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โส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จิราลักษณ์ สุนทร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ลินา ฉันงูเหลื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ตตา ต้นกว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ใจ โท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ญฑิตา บำเพ็ญ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พีพรรณ หิง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วรรณ พงษ์สระพ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5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าพร นฤทธิ์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5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นว์ ศิริค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5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ปัถพ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5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อยู่เป็น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5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รดา พล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สุตา งามจันอ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3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วงศ์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3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ีรกานต์ ปราชญ์ศรี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3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วสุ เอก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3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วุธ พงษ์พา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3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เขตต์ นาม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1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คนานต์ ภูมิโคก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1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์    วิ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1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พลเท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1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ริน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1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ลัดดา เรือง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1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นันท์ สิบ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1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ทพร ขวัญจั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1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นันทน์ รวยกระบ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1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พึ่งจั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1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กานต์ รักษาด่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1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ตา นาม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1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ภรณ์ คูณ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1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ณยิกา นาคแท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1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ภรณ์ ยื่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1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ธฑณา โอด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1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 พล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1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วิภา เจริญ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1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ิรดา สอน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1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กานต์ ผิวนา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1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นภา ช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1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จิตรา บัว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1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ปิ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1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ซึ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1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อรุณรัตน์ ป้อมคล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1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นรา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1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ญา ใบบ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1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ภณ จงจัยตง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1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ุลชาติ แจ่ม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10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มงคล ด่า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10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รืองยศ สบาย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101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คนางค์ ภูมิโคก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101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แจ่ม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8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ดดา พิมโ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8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ลวรินทร์ ศิลป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8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กานต์ ฤาษ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8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ดาพันธ์ ขั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8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ศา สุภาอ้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8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ิญญดา จิก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8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ิญญารัตน์ เคนาน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8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กดา นะทะ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8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ลภัทร รัตน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8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ันท์ หลอด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8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ขษมศักดิ์ เปรี้ยว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8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โชติ อินทรมา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8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พนธ์ พล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8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ภัทร พัศด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8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ตวรรษ หาโช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8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ิตติ์ วีระ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8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ุฬา เบา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8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ดา ชำนิ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80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ม์นพรรณ โตจะโป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80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ลี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80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ติพร วรหสั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80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ฤดี ศรีพิ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80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าภรณ์ พุทโธ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80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ุโณทัย ทราบ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812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มลวรรณ วงเวีย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rc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812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ทิพย์ ค้า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rc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812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ณิศา สอาด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rc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812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ธิดา บว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rc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812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จีนันท์ ประเสริฐ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rc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812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ิน ปลา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rc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กานต์กุล เดือ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8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ษม เอี่ยมสำอา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แจ้ง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ชนก ด้วง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พย์ บรรดา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รีพร มี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พร ดุจจานุทัศ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ดา พันจบ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นีย์ บุญหน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ดา บุญ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ภัทร บุรินทร์สุ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รินทร์ เข็ญภู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บา เสาะ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ภา คนเพ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วีณา ชนะ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ฉัตร จอม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 โพธิ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 สุรช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ินันท์ ผาริ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นิสา พรม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ยิ่ง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ดา    สุวรรณ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นต์ ชัย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ภา วงศ์สุทธิ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ศรยา นน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ทัย ประโมง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สาดมุ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ภิตา พล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ตุ้ม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ฮานน่า เจอร์รันส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นน สุขรอดมะด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เพ็ช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ดล บุญม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นรรณ์ชนก วรรณ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ากร ปิ่นระ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ร หาญกุดตุ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สุมา จันทะ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วิเชียรล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ระเบียบ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ชัย ญาติ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นันท์ โภคนิ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หนู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นันท์ ทอง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ลักษณ์ เรือ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ตาภา แอ้น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า ดำริ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ภัทร พันช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ิศรินทร์ กุ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สิริจาม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ธยารี ธ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วรา พรมมา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ยมาศ พรม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วรินท์ สุน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ณณิกา น้อม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มาส สำเร็จ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ปวีณ์    บุญเต็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พตะวัน สุทธิ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รวดี สุวรรณมา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แก้วเมือ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นิช พันช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นต์ นาบำร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ลดา ทิพ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ุณา โช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เมี้ยนม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สสรา สุด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ชิ้น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 ไข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ศักดิ์ รัตนปรา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นนท์ นาคทอ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เสริมชื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งหธานี ไพรส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ทร์ทิพย์ พาหนองแ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ญา พงษ์วาป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พล แม่น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7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ภัทร ปิยะ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ิตา สุ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นิภา สีมา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มา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 นิสสัย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ทิ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ารีน่า โบได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จิราวรรณ บุญเสน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 ชนะ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า    ศรีทะ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ชชญาดา สวัสนท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เพชรประไ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พัฒน์ คำพิ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ทิพย์ บุญก้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ชา พราน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ชญา แก้วจ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ปาณี ตร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่นมุก แพ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ชาภรณ์ จัตุภัท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ฤทัย เครือแก่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สรินทร์ บิลดิโตว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ษา เกลี้ยงค้างพล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ด้วงภู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ลรัศมิ์ ศรีลา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ินยา กุย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จิกา วังนุ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น รุ่ง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ันทา แขม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ลาภ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ดา แทบท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ิศรา คำ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ุมา แช่ม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รา หนูธรรมพะเ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ษณีย์ ใช้ฮวด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งศ์ ปาณา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กรณ์ เปา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วัฒน์ กลาง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ดล ประวาระณ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กร ติ่ง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ถา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ยา บุญ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สอน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จิรา    จี่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วรรณ เต็มเมืองป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พันธุ์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่อผกา หวั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นันทน์ ลูก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วากร กลอ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วรรณฐอร เนียม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ฐมาภรณ์ มาลา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ดอน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จรีย์    หมั่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า ด้วงช้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ชยา จิรานนท์ธนา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ฟ้าใส คม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ภรณ์ ปอ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 สะแก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กมล พรมชม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ลัยพร จันทา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 สุขสง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ลศิริ วิชัย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ทัด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คล้ายคลึ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เต้หนองเป็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ชา ไกรเน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พล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ชิรญา ขันแข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นงค์ ส่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ัญญา ศรีภ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ปก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ปัตถ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มรัตน์ หอ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พัฒน์ เขียน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ญ์มกร ชัย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ณภิรมย์ งาม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ัตติยา ปัจจุส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นันท์ ขอพึ่งบ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รินรัตน์ บัวพรร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ฌา อุดม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ยารักษ์ จำเนียร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มล ประทุม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งนภัส พิมพ์พ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ถกมล บัญห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ลาวัลย์ วงรี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ชนก สอด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ศรินทร์ พรมน้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รรณ เจิด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สวรรค์ เสตะพยัคฆ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ชนก ถอน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ริตา ชะอุ่ม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มิดา เตส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กร ชาติมน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นรัตน์ มีพ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ภรณ์ ปลั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ดา กล้า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ศรีทา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สุบิน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ิตรา โคม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โพธิ์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 บริบูรณ์ ที่พึ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ลองรัฐ เพิ่มพ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ชาว์วรรธน์ ตาลพ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เดช กวด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กอบ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ณัฐ จำปา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าติ วงษ์เป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ีตภัทร วรรณ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ญญา นาคสุข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นันท์ ประเสริฐ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ฎฐาภร สียา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บุตร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นี เต้า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จิรา หวั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วรินท์ หย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วี ดูเรืองร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่นทอง จันท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นิตา รัตน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ยาวดี ณะ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ูธดา ตั้งสุโชติรัตน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ิสา เภสัช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ยา อนุวัตินุโชต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สินี หอมเที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ดา ใสสด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จันทร์ด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ื้อกานต์ แซ่เ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ยุทธ สมุทร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งศกร รักช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พร โพธิม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หงษ์พิมพ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ญญภัสส์ เจริญ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ไหม นิลโ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ภัช ธ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ันท์ คำ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ภพล คำประว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ญ ใหม่เพียร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วัฒน์ ศิริวงศ์ศ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ีรติ ตรี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ณี เทียม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ใจ เมือง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รรณ ยศ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สอสม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ญจน์ บาด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ภัทร ล้ว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ภรณ์ เชื่อ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รีรัตน์ นาโ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กานต์ จงก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ภรณ์    ปูกลางด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วรัญญา เห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กานดา หล้ามาช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นา นาค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ชยา ด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ปรุ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ดา ถิ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ภรณ์ ทองคร่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ุณหปักษ์ นัน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ดชธน เลิศวรวั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นวิน การสม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ัฏฐ์ พงษ์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ราช สีส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พงษ์ บุญ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หลง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รัตน์ เกียรติ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มล สนหมื่นไว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ศนา ชื่นชมย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รภัทร์ เจีย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ประภา ผ่านสำเเ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 อุดมเพ็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ลดา ศีล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ฌิณัญญา ผิวเเ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รรศวรรณ หอม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บรรจ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ณฑารีย์ บรรจงปร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บุญ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 ต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4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ดนัย รอดวิน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ปะนามะ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ฦาแ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 จงฤา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ันท์ จน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ารินทร์ เอก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กร แก่น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วรรณ สุขห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กอหญ้า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า ริจ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รรณ    เป้าพะเนาว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ศมัย    สวาส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นทร ดอกรัก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จิตร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ฐพล บุญ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ติวัฒน์ สุข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รณ พล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วรรณ สร้างการ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พรัตน์ คุ้มทั่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ยิสา สระทองเกี้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รยา ม่า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ริษา โยธ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 ขอมี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เฝ้าหนองด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ฤทธิ์ตา ศรี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กร    มนทา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ล อาจก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มรเทพ คล่าโชค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ำไลทอง โอทา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พูนุช เริงส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ลดา อยู่ร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ูชนิสา เล็น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ีสุดา ศรี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กร วิลัยลักษ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กานต์ หวินกำป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ัญญา ลับ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ขันท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ฏังกบดี 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โกส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รินทร์ สี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ชนะ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ลลิล ประสาน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สุตา 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รา ทัพศรี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เมศวร์ คุ้มกุดขมิ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พงศ์กิจ แก้ว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ผลมา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นิภา เชื้อผะ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า นอ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รภัทร สิบทัศ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ชฌา อินสนิ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7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พงษ์ ภูมิ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RT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หญิง กชกร เหม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ศภิตา ศรี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สุปราณี แผล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กุลธิดา บุญล้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จิราภรณ์ โคตะ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คง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อินทร์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กาฬโอฆ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วรรณ อาศัย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ชลธิชา อุทยานวิ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นันท์ พะเนตร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ชิน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แก้ว บุน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ฟ้า โคตรภู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งทิพย์ เลา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กานต์ นุ่น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เพ็ญ เหมียด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า กิ่งค้างพล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มณีรัตน์ จักร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ขลา บำรุง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ญชนา จันทร์ส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ทับ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นทิพย์ กล่อม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ศิริวรรณภา แดง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พัฒน์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หิ้ว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ัสรา ปะวะเ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จันทสิทธาง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ซื่อสั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ากานต์ มงคล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ิวุฒิ นามบัว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กายเมืองป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ปะทะ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์นภัส มุด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ณิธิ ศิริ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ุญญฉัตร นิ่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ฟูเศรษฐ์ ลักษณะเพิ่มวัฒ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บดินทร์ มา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ฎฐณัฏฐ์ เรืองพงศ์ไพศ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ฏฐา ลิ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พย์ ชื่นวิ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สมอ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านาถ ยอ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รถนา เพ็ญน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าวี อุทก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บัวมา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รรณ พา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ริกา ลาภบุญ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นนท์ สุมา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ภาสพงศ์ เขื่อน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9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ดีสุ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นุช ชัย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แม่นศรน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ิยาภรณ์ สีสุโ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ไพลิน ภู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ิญญากร วงศ์สาล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สสุคนธ์ บ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ทิพย์ บุญคำภาว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พีพร เชิด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สรา พาใ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ภา ไค่นุ่น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กรณ์เกียรติ เทีย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ดอนชา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จันพิ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ฐิมา เนื่องชม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ชลธิชา แดงนกขุ้ม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ชญ์ สมัตถภา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ชราพร แสงโท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มล ค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ปทุมจำ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ภาส แย้ม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ศรษฐกิจ ก่ำ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ขณา ต่าย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ุลรัตน์ เบ้ามะ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คนล่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ลภัส เพ็ชรหมื่นไ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ธวัช ควง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วิชญ์ กอ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ภูมิ อ่อน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ติภรณ์ งา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ไกร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นก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อิน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พิ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ัญญา    วัฒนา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ูริชญา หลอย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มัชปะ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์ เเป้น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ตะวัน ซุ้ยไ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าติ อนันต์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ยา พรม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รินทร์ นก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ษฐา อาสาค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วรรณ ตะ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ชิราวรรณ เพ็ชร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คำฤา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เกรียงไกร แฝ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ชฌิมา ไพร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ิน ประชาแปล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ยากร ศิริ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คำสุวิมล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ิพัฒน์ สังข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ส ป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9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อ่อน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วงศ์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ุฒิ ปิ่นไพฑูร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ชนนษ์ บาล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โชติ ฟ้าคุ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ญ์ สวัสดิ์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รเพชญ รักเมืองย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ณัฐ นาคะวิโรจน์ว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กร ทัน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ยชญ์ ด่าน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กร เกตุท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ยุทธ เที่ยงนนท์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นิติพนธ์    นิติพจน์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าพัฒน์ ธนชาญชัย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านันต์ ชุ่มฉิมพ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ภูมิ 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าราเมศ คงสั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ญ์ จอม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นัย สิทธา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ธิชัย ธรรม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รัตน์ เกตุ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เกื่อ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จันทร์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พฤกษ์ วงษ์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 ภู่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ทองล้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ัสยาวรรณ แก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เสาะหาย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2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ิชัย หวังกก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านันดร อินทร์ภิ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ภาณุมาศ พึ่งบ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อภิสรา งา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ข่าย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งพล ห่า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เนศ บำรุง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พร ห่อ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4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ภรณ์ สำเนา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6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61103 </w:t>
          </w:r>
          <w:r>
            <w:rPr>
              <w:rFonts w:ascii="CordiaUPC" w:hAnsi="CordiaUPC" w:eastAsia="Angsana New"/>
              <w:b/>
              <w:b/>
            </w:rPr>
            <w:t xml:space="preserve">ภาษาอังกฤษ </w:t>
          </w:r>
          <w:r>
            <w:rPr>
              <w:rFonts w:eastAsia="Angsana New" w:ascii="CordiaUPC" w:hAnsi="CordiaUPC"/>
              <w:b/>
            </w:rPr>
            <w:t>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3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