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เว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จด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ทธิ์ ไชย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ดิษกิ่งสะแก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ลช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กร ฝ่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เตียเป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ลดา สร้อ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ีย์ ศันสนีย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ภูสำ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ยิ้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อ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กา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ตี้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สุวรร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งศ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สยา พน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พ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ษา ล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ส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ขมสา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ปะติทุก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นาค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จันทร์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สอาด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รัพย์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วล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ต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    ศรีส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ร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ค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ะ ม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นิ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ฐิติกรโชติ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ยุท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303 </w:t>
          </w:r>
          <w:r>
            <w:rPr>
              <w:rFonts w:ascii="CordiaUPC" w:hAnsi="CordiaUPC" w:eastAsia="Angsana New"/>
              <w:b/>
              <w:b/>
            </w:rPr>
            <w:t>ระบบสารสนเทศทาง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