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เปล่งงูเหลื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พัชชานันท์ เทพ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2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โต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 นามไทย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พุธิตา ราสุเ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ตกร คล้าย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กร แก่น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แสน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วรรณ สุขห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กอหญ้า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า ริจ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วงศ์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ทิพย์ บุญคำภาว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รรณ    เป้าพะเนาว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ศมัย    สวาส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ภรณ์ พรหม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พีพร เชิด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นทร ดอกรัก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จิตร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าวรรณ บัญชา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ทันฉิมพ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ิชา สำแดงสุ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นา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ีฑาพล นาหมื่นไ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ิศร ยม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ุฒิ ปิ่นไพฑูร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ตรี แก้วกุล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ชนนษ์ บาล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โชติ ฟ้าคุ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ฐพล บุญ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นติรัฐ ถาด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ติวัฒน์ สุข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ญาณวรุตม์ นา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ล สกุลอิสรีย์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อดฟ้า บ้ง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ญ์ สวัสดิ์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รเพชญ รักเมืองย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สุระเส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ณัฐ นาคะวิโรจน์ว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รณ พล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กร ทัน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วรรณ สร้างการ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สรา พาใ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ฐิติยา กริบ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พรัตน์ คุ้มทั่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ยิสา สระทองเกี้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ภา ไค่นุ่น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รยา ม่า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ริษา โยธ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ยา โพย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 ขอมี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เฝ้าหนองด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ขฤดี อรัณยก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ิตา ผาด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มพิกา จัน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ฤทธิ์ตา ศรี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ยชญ์ ด่าน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ุณากร พรมชีล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กร เกตุท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ุมพล เกตุ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คนล่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ยุทธ เที่ยงนนท์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นิติพนธ์    นิติพจน์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กรณ์ โรพันด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กร    มนทา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ล อาจก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นากร สียา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ชัย ติยะ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ิวัส เหลา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มรเทพ คล่าโชค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ำไลทอง โอทา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าพร เกษ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พูนุช เริงส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าพัฒน์ ธนชาญชัย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าพร เรียบ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ตอ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ลภัส เพ็ชรหมื่นไ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ลดา อยู่ร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ูชนิสา เล็น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ิตา สุ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ีสุดา ศรี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ิมล กก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กร วิลัยลักษ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กานต์ หวินกำป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ัญญา ลับ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ขันท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ำไพรัตน์ งามตะค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ภพ เถาว์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านันต์ ชุ่มฉิมพ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ฏังกบดี 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ปลั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ตินัท สิทธิ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ภูมิ 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กรณ์เกียรติ เทีย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าราเมศ คงสั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ญ์ จอม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นัย สิทธา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ิจ เพ็ง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ธิชัย ธรรม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จน์กริช เหลื่อมภควั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โกส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รินทร์ สี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ชนะ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รัตน์ เกตุ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ยอดน้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ยดา เงินอุด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ลลิล ประสาน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รียา ศรีเต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ดา พิมพ์ปร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เกื่อ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สุตา 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จันทร์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ทองโพธิ์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รา ทัพศรี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จำป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ธวัช ควง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ยศ เทพ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ษณ์ เดช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พฤกษ์ วงษ์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พร พิบาลก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อรรคนิมา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วิชญ์ กอ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ภูมิ อ่อน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เมศวร์ คุ้มกุดขมิ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ผ่าไท ธรรม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4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พัฒน์ ก้อน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นตรี นุโย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พงศ์กิจ แก้ว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ัฒน์ นิล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ศักดิ์ เพ็ชร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วยชัย ชำนาญ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17110 </w:t>
          </w:r>
          <w:r>
            <w:rPr>
              <w:rFonts w:ascii="CordiaUPC" w:hAnsi="CordiaUPC" w:eastAsia="Angsana New"/>
              <w:b/>
              <w:b/>
            </w:rPr>
            <w:t>ความรู้พื้นฐานเกี่ยวกับกฎหมาย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