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ุสรณ์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ื่นหฤ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ยมทะ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ค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   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อิน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งษ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น์ชนะ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หร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รพ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ทศพ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