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ุสรณ์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ื่นหฤ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ยมทะ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ค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ก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ทิพย์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ร ซุย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ชอบ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งษ์สุพ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ุ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ุล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ศร จำนงค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ฉิ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ุญ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