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   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พิมพ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ป้น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วว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ชร์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โสภณ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งศ์ศิริ จ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ฒนาวินย์ สิงหฬ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ษดิน กองทอ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แพ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งษ์ภักด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าล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พล ศ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ลิ่นเทียน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พล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ฉิ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    พุทธ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ันด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โชติพิ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เทพ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ศรีพน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มาศ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วัฒน์ ชัยนนท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ฤดี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ชูรัต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หรบ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รพ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ศิลป์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