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นาบำ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พล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ณจนา คะเ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ณิศร โปร่ง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ษา ศรีใส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เทพ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ขันต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เสา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วิเศษอักษ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กานต์ ทองจำรู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นญา ชาญ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ลดา พรม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ปภา หมั่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สุดาวัลย์ ครุฑ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วาพร แท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รรยธร กิตติวีรกุล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บำรุง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สรณะ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รีรัตน์ วุฒิชัย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กุลแก้ว บุตร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ฟ้ารุ้ง พงษ์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นี ศรีกะ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 รั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จำปา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พรรณ ขำ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ุตา พรมย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ันศนีย์ สำนักโน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เกิดส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ิดา คิดถู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ตรา ถินมาน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ขาว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 ฐา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รรณ นมน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ภิดา กอบ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ทิตยา สอน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ภูน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ภัทร์ จันท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ทอง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ชา แก้ว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คำ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เกื้อ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เถียร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วีร์ จันทมิฬ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จิรา    ยงยื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รอ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นันท์    ป่าขมิ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์สิตานันท์ จันทร์สุท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ภา โนน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จันทะ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วดี ศิริสมานจิตต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ฆัมพร โค่นถ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วรรณ บุญเพิ่มพ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จิรา พุ่ม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วรรณ พู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กาญจน์ เดื่อ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ิมา เสริฐ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ทนี วิเชียร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พร สุบินย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อินศรี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าวัลย์ วิเศษ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แก้วไพฑูร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กษ์ เก่งดาร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พวงจัตุ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ารถ กลิ่นสุค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เปลี่ยน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กิ่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ตา พิ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สิงห์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ภา ช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ภิดา คลิกคล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กานต์ โตแฉ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โยชา น้อย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นทัพ ทว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ิเทพ นา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มินทร์ ดุง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ชัย พล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2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วรัตม์ ลา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7356 </w:t>
          </w:r>
          <w:r>
            <w:rPr>
              <w:rFonts w:ascii="CordiaUPC" w:hAnsi="CordiaUPC" w:eastAsia="Angsana New"/>
              <w:b/>
              <w:b/>
            </w:rPr>
            <w:t>ภาษาอังกฤษเพื่อธุรกิจการบิ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