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พิมพ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ป้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ชร์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โสภณ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แพ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ลิ่นเทียน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