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แก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ลิตา พ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คล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ณาช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นิจ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ุ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ลดา บุญพิพัฒน์ว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ห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ถ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ูล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มลือ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รรณ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ภส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ีรา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ฟฟานี่   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วรร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ังข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เช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 คำ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ลนัฏฐ์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สุคนธ์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ฮ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นตรี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ง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มบัต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ศนิช์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ถาพร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กุ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ิงหะ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      จันท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นาฏ เสา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พร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ญาภักด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ันฐ์ธฉัตร ช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 กอง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อื้อเฟ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่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วศ โพธิ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ศ์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วัฒน์ หม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ชา 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ใ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ชื้อ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ช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เพชร ส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ญญ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วรร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ญจ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ใจ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นก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50 </w:t>
          </w:r>
          <w:r>
            <w:rPr>
              <w:rFonts w:ascii="CordiaUPC" w:hAnsi="CordiaUPC" w:eastAsia="Angsana New"/>
              <w:b/>
              <w:b/>
            </w:rPr>
            <w:t>กราฟิกเพื่องาน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