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    เ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วรรณ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ทรา สุทธิธนิ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่อนใ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เขียว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ปา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ธร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แก้ว สม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ชล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ชา แป้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ุท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รรัตน์ รุ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กานต์ บุต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นัย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ค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รรพร จุลอิส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ทอ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ลักษณ์    กล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ศิวะ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มน ลาโ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ศร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ก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ชา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ม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ยุท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สอ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มา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ิง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พว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วิน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นา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206 </w:t>
          </w:r>
          <w:r>
            <w:rPr>
              <w:rFonts w:ascii="CordiaUPC" w:hAnsi="CordiaUPC" w:eastAsia="Angsana New"/>
              <w:b/>
              <w:b/>
            </w:rPr>
            <w:t>กฎหมายแรงงานและการประกัน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