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วิล อิ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ย์ ยงค์กิจหิรั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ค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า ทองบ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ศรี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ศิริ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ศักดิ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สืบเ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ิณกฤษณ์ ทอ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ณัฐ์ วรย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พรมเ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นา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ีนระชัย ลา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ก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ทธิ์ วงษ์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332 </w:t>
          </w:r>
          <w:r>
            <w:rPr>
              <w:rFonts w:ascii="CordiaUPC" w:hAnsi="CordiaUPC" w:eastAsia="Angsana New"/>
              <w:b/>
              <w:b/>
            </w:rPr>
            <w:t>ปฏิบัติประสมวงดนตรี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