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น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ุล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จินต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ค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จำ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ฉายฉ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า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งกมล จินด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ิพย์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ฉัตร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บุญพิชิตทร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ก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นาค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ณา จันทาข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พิชญ์ ศิร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จันท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ศิริ ด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เด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หมือน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ชติ แย้ม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ภัทรานุ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ิงต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พงษ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ั่นเขต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วงษ์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อักษ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ปิ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ิดา แสง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บา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คลาย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ณัฏฐ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าลีเปร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ด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กาญจน์ สุด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จันท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ธนภูม์ อภิสิทธิ์สิน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เจริญ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รรธน์ ทอง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อ่องสันเที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018 </w:t>
          </w:r>
          <w:r>
            <w:rPr>
              <w:rFonts w:ascii="CordiaUPC" w:hAnsi="CordiaUPC" w:eastAsia="Angsana New"/>
              <w:b/>
              <w:b/>
            </w:rPr>
            <w:t>การบูรณาการการอ่านเชิงวิชาการกับการพัฒนาองค์กรวิชาชีพ</w:t>
          </w:r>
          <w:r>
            <w:rPr>
              <w:rFonts w:eastAsia="Angsana New" w:ascii="CordiaUPC" w:hAnsi="CordiaUPC"/>
              <w:b/>
            </w:rPr>
            <w:tab/>
            <w:tab/>
          </w:r>
          <w:r>
            <w:rPr>
              <w:rFonts w:ascii="CordiaUPC" w:hAnsi="CordiaUPC" w:eastAsia="Angsana New"/>
              <w:b/>
              <w:b/>
            </w:rPr>
            <w:t>ของครู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