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ท พยัคฆ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   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พงศ์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ิยะ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ิด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