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ะอาจ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ุดา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ป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คเลิศ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ดช สะเดิ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มา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เกิ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าก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ฉพา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ศุกานต์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ืบ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ร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ยา พรมกลั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เธีย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ยาท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ดุลย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วัฒนากิจ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รณ นันต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ึ่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ุช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เ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    พลาพูนทวีส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เหล็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มาคะ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กร อิ่ม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านต์ พูน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ังข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วรรณ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ลิ้ม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พร แนวโน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สี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สิทธิ์ ตันทนาภ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สิงห์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ุ์ เยื้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สุน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30 </w:t>
          </w:r>
          <w:r>
            <w:rPr>
              <w:rFonts w:ascii="CordiaUPC" w:hAnsi="CordiaUPC" w:eastAsia="Angsana New"/>
              <w:b/>
              <w:b/>
            </w:rPr>
            <w:t>สัมมนา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