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จา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วัฒน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น้ำ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   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ัดด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    หวังอ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ยา นาค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าร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ก้ว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ญา เนื้อแต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อินทร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น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ุณ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ะเเ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้อย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ส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วันนา 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พันไม 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า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ชาต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่นฮ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ลินภรณ์ ขวัญ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แ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ถ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สรา ท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ุจิรา 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ร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แสง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น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นภ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ูรณ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เร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ส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ก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ษา วิสุทธิ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กล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เก้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10 </w:t>
          </w:r>
          <w:r>
            <w:rPr>
              <w:rFonts w:ascii="CordiaUPC" w:hAnsi="CordiaUPC" w:eastAsia="Angsana New"/>
              <w:b/>
              <w:b/>
            </w:rPr>
            <w:t>การสำรวจและวิจัยสำหรับ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