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อ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พร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ัจจะ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ำปล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