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ช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ย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นตะเว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าร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พ็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โ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เข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   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รยา จ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ใย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ณ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กานต์ 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ล เล่าป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รี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ค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ตร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ข็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าภิวันท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ฝ่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ิ่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ล่ห์เดช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เน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านันท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ษา พิม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าดา    มุ่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นสซา แกรมมาส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ราวดี ทว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วา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รัฐ จี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ิสา กลิ่นดอนว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ทาน กาญจน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ณี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ัปปะมะ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ขจีสุรางค์ 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ตามพห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กร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นา โกท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า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ติพร ไตรศักดิ์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ดา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ภู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    เหลือ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จีรั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   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สวัส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ม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ัย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101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ในธุรกิจ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