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ก็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นธุ์ คู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ี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ศิน เศ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รินทร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ม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ญ์ โชติฐิติ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ท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ใจ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กานต์ 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นสซา แกรมมาส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วา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ญลักษณ์ จันทร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ิทย์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ต๊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   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ขาว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รื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ใจ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