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ฉ่ำ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ศา 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ชินโ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แส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ิต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ตม์ นิล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ลธรณ คำกล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ค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ชาติ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สินี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มุ่ง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ิวา 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ฒน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ิ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ว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ฉล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วิ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หม้อ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ภูสี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ีร์ ม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วังช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สังข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    ข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ต็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ขื่อ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ัสมา พึ่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ศิริ ดำ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ศรี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นาดี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จั่น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ัลลิ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ุ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ภพ ทิพย์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เบศ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พธิช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ฟ้า    แก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ขา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ภิกิจจ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ันธุ์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กรณ์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้ว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ขีย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งณ์กรณ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อ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ติยา ประเสริฐ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รัตน์ 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ริตา ห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ตุ่น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ารวัตรอ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ี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ฤ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น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นอี้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ธีระรัตนะ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ดช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ยดา ส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อิน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ีดา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ยุทธ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ศร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ผ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ประพาฬ ขันธ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ร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นบ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พิมพ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ัชรบู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ตา ดว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รัตน์ ชุ่ม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ั่นบุญ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ก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ณ์ สายทองเด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ไกร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์กนิษฐ์ จันทร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บัวร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ใจ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ชา เดช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ดีนว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จุมพิฎ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ผ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ยอดเต็ม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ไ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ดำ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โสภ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ญา กะฐิ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งกะ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พร บุรุษว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ัด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ักษณ์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ต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ั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สิษฐ์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ัชระมู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ลักษณ์ 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พรรณ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รหส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ทรา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้อยจันท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จ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หน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ุข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เ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พร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ซ่เฮ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ัตรูพิน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เผ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ทวุฒ พันธุ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จ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โภค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ด้ว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ันจ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ย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ชน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 สุร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ผ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ิ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ประโม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นน่า เจอร์รัน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สุขรอ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นรรณ์ชนก ว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ชีย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ดำ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ินทร์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ย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รา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สำเร็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   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ดา ทิพ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รัต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าค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ธานี ไพรส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รัต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ขวัญฤดี ขึ้น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กานต์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จันดาป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ธิ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งษ์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มะลิ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    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กรณ์ ผ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า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ินทร์ มะล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ว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สุ เอ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ขตต์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ลือชา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ุณ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ม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พัชร ห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ประสาท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ม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ก้อ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โคต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ชรารัตน์ วิม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มย์ 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ฆษิตวิบูล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พช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ยิ้ม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็ง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ม็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ิมพ์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วะชะน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    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น ก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่ย ก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งซือ 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ฮว่า เ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วเยวี่ยน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่าเว่ย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่าฮว่า หย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่น ฮ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ชี่ยน ก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ยวี่ 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่วชิง 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น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 ห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งฮ่า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เตี่ย ไป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ร่ง ถ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ฮว่า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ชี่ 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ถิ่ง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หมิ่น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่น 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เจียว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า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ายชิ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ินซุน ท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นันท์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พธ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ันวา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์ฎา วงค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ุลาส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ง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ฒน์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ผ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เน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ุตรา ช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ิย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ก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ปิ่น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า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ย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ษา โ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ฤทธิ์ตา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รม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นธ์    นิติพจน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    มน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คล่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ทอง โอท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รีย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อยู่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นิส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ลั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าว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ิทธ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ัตน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งิ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ลิล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า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ัพ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พ็ช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พรมส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หิ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ละ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บ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า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รน์ กัลยา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ชลล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ภา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ี้ย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ะเบีย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สส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รีน่า โบได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ชน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บิลดิโ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ศมิ์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แทบ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   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ฐอ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ยา จิรานนท์ธ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พรม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ญ์ม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ห์ ฮาน เด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แ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่า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นต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ชร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ญาภรณ์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์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ดดา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ันธ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ิริภูม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ั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ศ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สัมพันธ์ร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เพ็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สา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ปัจฉิม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ุท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นว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ัลย์ ส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ณรงค์ กา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ฤ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ส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าน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หม่เทว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ษา   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งพัก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รุ่ง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ฏฐา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ญาดา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ระ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ันแม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ตะวัน จุ้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ัตน์ โช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ย์ งาม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าสนา กลั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    ธนันต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ฉัตร 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ขาว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ักดิ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ง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ประ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ถ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บริบูรณ์ ที่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นาค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ดา ตั้งสุโชติ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อนุวัตินุ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โ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วรินทร์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ันธ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ภ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จ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รัตน์ เคน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นะท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ภัทร รัต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ินทร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พ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พัศด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วี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แป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บุ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เ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ัทร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ี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เภ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สน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คำ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ลักษณ์ เอี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ี ธรรมยุ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ภา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รัช บุญสุ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ส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จิ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ำนักแห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พระ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ชัย    สิ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งษ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1 </w:t>
          </w:r>
          <w:r>
            <w:rPr>
              <w:rFonts w:ascii="CordiaUPC" w:hAnsi="CordiaUPC" w:eastAsia="Angsana New"/>
              <w:b/>
              <w:b/>
            </w:rPr>
            <w:t>ศาสตร์พระราชาของพระบาทสมเด็จพระเจ้าอยู่หัวรัชกาลที่ 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