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สสั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ารีน่า โบได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วรรณ บุญ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 ชนะ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ศรีท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ดา สวัส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ฒน์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พร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แก้ว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ปาณี ตร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แ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จัตุ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ฤทัย เครือ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บิลดิโ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ษา เกลี้ย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ด้ว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ศมิ์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ย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กา วั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ข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แทบท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ศรา ค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ช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นูธร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ใช้ฮว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ปาณ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ป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ประวาระ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ลู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ญ์มกร ชั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ติ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ถ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   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ต็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ันธุ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หว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กร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ฐอร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มา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อ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    ห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ด้ว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ยา จิรานนท์ธ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พรม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จันท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วิ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ล้ายคล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ต้หนองเป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ไกร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ขัน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ห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เข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นำเสนอ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