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สายท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ิ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รณ์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ฤทัย ทองจัน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    ร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ุ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ล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ตยา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นุ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ร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ร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ะโน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ไท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 เผื่อ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จุฑา เปรี่ย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ทัก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ภรณ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ภัทร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าญ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ุ้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นนท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ยศร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ภรณ์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ส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ดช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อริดา พ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ธรรม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ีหา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ิภาหั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มล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ต บุญพ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ส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ัง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ย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สุ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ลิมป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ล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ทธ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ุ่งโรจน์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ภ์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ขัด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ตา ลี้สุ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์ชวัล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ที่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ต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ทธ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 ปักการ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พรรณ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จัญทิพ เร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ผ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สีร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นทร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