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นนภพ ทิพย์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เบศ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โพธิชา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ฟ้า    แก้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ทธ์ ขาว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ภิกิจจ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ันธุ์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มี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กรณ์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าม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ทรัพย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้ว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หาญ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ขียน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าค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งณ์กรณ์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403 </w:t>
          </w:r>
          <w:r>
            <w:rPr>
              <w:rFonts w:ascii="CordiaUPC" w:hAnsi="CordiaUPC" w:eastAsia="Angsana New"/>
              <w:b/>
              <w:b/>
            </w:rPr>
            <w:t>โครงสร้างข้อมูลและขั้นตอนวิธ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