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กาญ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ศรี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ทพ อ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