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ลักษณ์ เล็ง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ญญารัตน์ ศรีรัก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ปัดตาลาค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ิมา ธรรมกัน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มาศ ศรี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หมื่นศรีพ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ชา พิมพ์ชา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ตวิสา บ่อ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มลวรรณ แทนล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ีรนาฏ จงก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ภาพร อุบปุ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วชมพู เกษมทรัพย์ท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ณญา รุมงูเหลื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ันรัตน์ สุข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ปรมวดี วรรณ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สุดา โพธิ์แย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ยา ชัยปะป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นภา บำรุง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พชรนภา เกิด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ัทรธิดา บัวสำรา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ี วงษ์จักษ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งคณา กลิ่น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กาญจน์ เครือ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    ผล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ิรินุช เผือกพั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จิตมาเ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นา สืบวง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ิยา เจ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ำพรรัตน์ ชุ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ษณา    มากวัน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าญจนา เกริ่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W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ทิวา สิงห์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ฑาทิพย์ วรรณ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ี เผียง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ฐิติรัตน์ ปิยะประสพ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ริกา แสง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ทัศนีย์ ทรงเนียม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ฤทธิ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ลพรรณ แก้วมะเริ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ศากร วั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ฐมาวดี เทียน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ยาภรณ์ มูล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ปิยธิดา ยอด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รพษา ศรี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พร รังสิโยภ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ทอง เหม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ฟ้าใส อินทร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นทิรา สายเครือ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ฤทัยชนก แสงดาร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ิศรา กัณห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ลัยลักษณ์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ธร ณรงค์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ตรีหญิง สุนิตา สมบู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ยา แสงมณ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ารียา กาญจนลักษ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401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พัทธิ์    พันก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Early Childhood Education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07105 </w:t>
          </w:r>
          <w:r>
            <w:rPr>
              <w:rFonts w:ascii="CordiaUPC" w:hAnsi="CordiaUPC" w:eastAsia="Angsana New"/>
              <w:b/>
              <w:b/>
            </w:rPr>
            <w:t>การจัดกิจกรรมความฉลาดทางอารมณ์และสังคมสำหรับเด็กปฐมวัย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