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นดี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์สิริ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ุ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ประ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