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ญญา สี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ู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ทพ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ส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อันท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ำรุงรัตน์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 แพ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อ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ุทธ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ทรัพย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อินท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ษ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ชน แสน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ชระมิตร เทียนแก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ฏ์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ุวิทย์ สีนาด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นุพงศ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ภิเษก จิระเบญจ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พล จาร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ทอง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ลี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หมายเก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ลอ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คำ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โ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สร้อ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ศิริ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เจ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รียม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ีรอัจฉ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ลาวัลย์ อินท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อมราชันย์      สม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รงค์ฤทธิ์ สุข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อร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โยธิน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อุด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กรณ์      ปฎิพั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สา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ยการ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ก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ปลง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แก้ว ดอก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มาล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ง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รอดจากเข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า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เว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ผ่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มาะ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ช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น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หมื่น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ประ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ม้นส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นิ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จำเ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ุมพิฎ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ภิร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บุญญพ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้อ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ธ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ศ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สระ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ห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ย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    ปัจจัยยะ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ธร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พร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ดี ก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ภรณ์ พล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ิตหนองเเ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พร ซอน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บญจปรีช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จันทร์ส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ุ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พ็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รุก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ศิริ ร่ว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ยาวดี แดนละ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สีวั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ท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ลี่ยว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ข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ญ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จำป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รี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พร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ข็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แ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วรรณ ค้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รหมพ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ตร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า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าธ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2 </w:t>
          </w:r>
          <w:r>
            <w:rPr>
              <w:rFonts w:ascii="CordiaUPC" w:hAnsi="CordiaUPC" w:eastAsia="Angsana New"/>
              <w:b/>
              <w:b/>
            </w:rPr>
            <w:t>รายงานการเงินและการวิเคราะห์งบ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