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กิ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ริญา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นัม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ฉัตร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ยงค์ พลร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จันทโ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ำ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ยิ่งทิรัตน์ กุลจิราชนก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เล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วรรณ ปัญญา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ระภา แก้ว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โช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า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โค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ิย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แก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55 </w:t>
          </w:r>
          <w:r>
            <w:rPr>
              <w:rFonts w:ascii="CordiaUPC" w:hAnsi="CordiaUPC" w:eastAsia="Angsana New"/>
              <w:b/>
              <w:b/>
            </w:rPr>
            <w:t>สรีรวิทยาของจุล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