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ัลย์ มุ้งบ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มา นภา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    เขียนโพ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324 </w:t>
          </w:r>
          <w:r>
            <w:rPr>
              <w:rFonts w:ascii="CordiaUPC" w:hAnsi="CordiaUPC" w:eastAsia="Angsana New"/>
              <w:b/>
              <w:b/>
            </w:rPr>
            <w:t>การออกแบบและพัฒนาแอพพลิเคชั่นสำหรับอุปกรณ์เคลื่อนที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