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นัดดา ศุภ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ะติมา นพคุณ วัฒ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พ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ยา 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บุญ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ชัน ลุนสู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ณัฐ ท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722 </w:t>
          </w:r>
          <w:r>
            <w:rPr>
              <w:rFonts w:ascii="CordiaUPC" w:hAnsi="CordiaUPC" w:eastAsia="Angsana New"/>
              <w:b/>
              <w:b/>
            </w:rPr>
            <w:t>การพัฒนาภาวะผู้นำทางการบริหารการศึกษาและการจัด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