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ดิษยบุญ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ุข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ต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บุด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รัตน์ บุ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วิเศษ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2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8521 </w:t>
          </w:r>
          <w:r>
            <w:rPr>
              <w:rFonts w:ascii="CordiaUPC" w:hAnsi="CordiaUPC" w:eastAsia="Angsana New"/>
              <w:b/>
              <w:b/>
            </w:rPr>
            <w:t xml:space="preserve">สัมมนาการเรียนการสอนภาษาไทยใน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