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ันทร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ุ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ยลา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เส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า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ปักกาสา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งโปร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ค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หนึ่ง ไช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วรรณ โป่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ุข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มูลทอง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นันต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าวรรณ ใจ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ท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มา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ผ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กร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ยันต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กาด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า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่วงใ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ชชรีย์ ประกอ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 ป้อ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ฤดี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คำ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สีค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ภรณ์ ชุ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ชื้อณ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ค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พั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พ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ับทิ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ดี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สุ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พรห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ฝ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ย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ิตตา นอกตา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ทอ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ุฒ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ช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ัน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วดี ญาติ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ร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อบ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น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หมอจ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ำ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โกศล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น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วิริยุต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ณี    ด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    คำ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ถม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อก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4 </w:t>
          </w:r>
          <w:r>
            <w:rPr>
              <w:rFonts w:ascii="CordiaUPC" w:hAnsi="CordiaUPC" w:eastAsia="Angsana New"/>
              <w:b/>
              <w:b/>
            </w:rPr>
            <w:t>ความรับผิดชอบต่อสังคมและการจัดการธุรกิจเพื่อ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