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ญา ชัยทวี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ฤทธิ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จุแดง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ขำอุ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ณ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ยนต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ปสร ม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เชื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ศักดิ์ ศิษฏ์หิร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112 </w:t>
          </w:r>
          <w:r>
            <w:rPr>
              <w:rFonts w:ascii="CordiaUPC" w:hAnsi="CordiaUPC" w:eastAsia="Angsana New"/>
              <w:b/>
              <w:b/>
            </w:rPr>
            <w:t xml:space="preserve">เศรษฐศาสตร์จุลภาค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