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ย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ติด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มั่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มนาถ ปุ๊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เพีย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พินิจ กิจเ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นคร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ศรียงพะ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ตตา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